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15943" w:dyaOrig="18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pt;height:71.3pt" filled="f" o:ole="">
            <v:imagedata r:id="rId3" o:title=""/>
          </v:shape>
          <o:OLEObject Type="Embed" ProgID="" ShapeID="ole_rId2" DrawAspect="Content" ObjectID="_11283523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Puntoelenco"/>
        <w:rPr/>
      </w:pPr>
      <w:r>
        <w:rPr/>
        <w:t>Comune di Marciana Marina</w:t>
      </w:r>
    </w:p>
    <w:p>
      <w:pPr>
        <w:pStyle w:val="Puntoelenco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right="-263" w:firstLine="180"/>
        <w:jc w:val="center"/>
        <w:rPr>
          <w:rFonts w:ascii="Arial" w:hAnsi="Arial" w:cs="Arial"/>
          <w:b/>
          <w:b/>
          <w:caps/>
          <w:color w:val="000000"/>
          <w:sz w:val="2"/>
          <w:szCs w:val="52"/>
        </w:rPr>
      </w:pPr>
      <w:r>
        <w:rPr>
          <w:rFonts w:cs="Arial" w:ascii="Arial" w:hAnsi="Arial"/>
          <w:b/>
          <w:caps/>
          <w:color w:val="000000"/>
          <w:sz w:val="2"/>
          <w:szCs w:val="52"/>
        </w:rPr>
      </w:r>
    </w:p>
    <w:p>
      <w:pPr>
        <w:pStyle w:val="Header"/>
        <w:jc w:val="center"/>
        <w:rPr>
          <w:rFonts w:ascii="Arial" w:hAnsi="Arial" w:cs="Arial"/>
          <w:bCs/>
          <w:caps/>
          <w:spacing w:val="20"/>
          <w:sz w:val="32"/>
          <w:szCs w:val="28"/>
        </w:rPr>
      </w:pPr>
      <w:r>
        <w:rPr>
          <w:rFonts w:cs="Arial" w:ascii="Arial" w:hAnsi="Arial"/>
          <w:bCs/>
          <w:caps/>
          <w:spacing w:val="20"/>
          <w:sz w:val="32"/>
          <w:szCs w:val="28"/>
        </w:rPr>
        <w:t>PROGRAMMA  DI  RIQUALIFICAZIONE  DELL’ABITATO</w:t>
      </w:r>
    </w:p>
    <w:p>
      <w:pPr>
        <w:pStyle w:val="Puntoelenco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inline distT="0" distB="0" distL="0" distR="0">
            <wp:extent cx="406908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ntoelenco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right="-263" w:hanging="0"/>
        <w:jc w:val="center"/>
        <w:rPr>
          <w:rFonts w:ascii="Arial" w:hAnsi="Arial" w:cs="Arial"/>
          <w:bCs/>
          <w:caps/>
          <w:color w:val="000000"/>
          <w:sz w:val="44"/>
          <w:szCs w:val="52"/>
        </w:rPr>
      </w:pPr>
      <w:r>
        <w:rPr>
          <w:rFonts w:cs="Arial" w:ascii="Arial" w:hAnsi="Arial"/>
          <w:bCs/>
          <w:caps/>
          <w:color w:val="000000"/>
          <w:sz w:val="44"/>
          <w:szCs w:val="52"/>
        </w:rPr>
        <w:t>REGISTRO DELLE OSSERVAZIONI</w:t>
      </w:r>
    </w:p>
    <w:p>
      <w:pPr>
        <w:pStyle w:val="Puntoelenco"/>
        <w:rPr>
          <w:rFonts w:ascii="Arial" w:hAnsi="Arial" w:cs="Arial"/>
          <w:bCs w:val="false"/>
          <w:caps/>
          <w:color w:val="000000"/>
          <w:sz w:val="44"/>
          <w:szCs w:val="52"/>
        </w:rPr>
      </w:pPr>
      <w:r>
        <w:rPr>
          <w:rFonts w:cs="Arial"/>
          <w:bCs w:val="false"/>
          <w:caps/>
          <w:color w:val="000000"/>
          <w:sz w:val="44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NDAC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Giovanni MARTINI</w:t>
      </w:r>
    </w:p>
    <w:p>
      <w:pPr>
        <w:pStyle w:val="Puntoelenco"/>
        <w:rPr>
          <w:rFonts w:ascii="Arial" w:hAnsi="Arial" w:cs="Arial"/>
          <w:b/>
          <w:b/>
          <w:bCs w:val="false"/>
          <w:caps/>
          <w:sz w:val="22"/>
        </w:rPr>
      </w:pPr>
      <w:r>
        <w:rPr>
          <w:rFonts w:cs="Arial"/>
          <w:b/>
          <w:bCs w:val="false"/>
          <w:caps/>
          <w:sz w:val="22"/>
        </w:rPr>
      </w:r>
    </w:p>
    <w:p>
      <w:pPr>
        <w:pStyle w:val="Puntoelenc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3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620"/>
        <w:gridCol w:w="3780"/>
      </w:tblGrid>
      <w:tr>
        <w:trPr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Puntoelenco"/>
              <w:rPr/>
            </w:pPr>
            <w:r>
              <w:rPr/>
              <w:t>Progettisti</w:t>
            </w:r>
          </w:p>
          <w:p>
            <w:pPr>
              <w:pStyle w:val="Heading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1"/>
              </w:rPr>
            </w:pPr>
            <w:r>
              <w:rPr>
                <w:rFonts w:cs="Arial"/>
                <w:bCs w:val="false"/>
                <w:i w:val="false"/>
                <w:iCs w:val="false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  <w:t>Paolo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1"/>
              </w:rPr>
              <w:t>FRANCALACCI</w:t>
            </w:r>
          </w:p>
        </w:tc>
        <w:tc>
          <w:tcPr>
            <w:tcW w:w="3780" w:type="dxa"/>
            <w:tcBorders/>
          </w:tcPr>
          <w:p>
            <w:pPr>
              <w:pStyle w:val="Heading8"/>
              <w:jc w:val="center"/>
              <w:rPr>
                <w:sz w:val="21"/>
              </w:rPr>
            </w:pPr>
            <w:r>
              <w:rPr>
                <w:sz w:val="21"/>
              </w:rPr>
              <w:t>Architett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  <w:t>Paolo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1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1"/>
              </w:rPr>
              <w:t>FABBRO</w:t>
            </w:r>
          </w:p>
        </w:tc>
        <w:tc>
          <w:tcPr>
            <w:tcW w:w="378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  <w:p>
            <w:pPr>
              <w:pStyle w:val="Heading8"/>
              <w:jc w:val="center"/>
              <w:rPr>
                <w:sz w:val="21"/>
              </w:rPr>
            </w:pPr>
            <w:r>
              <w:rPr>
                <w:sz w:val="21"/>
              </w:rPr>
              <w:t>Architetto</w:t>
            </w:r>
          </w:p>
        </w:tc>
      </w:tr>
      <w:tr>
        <w:trPr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8"/>
              </w:rPr>
            </w:pPr>
            <w:r>
              <w:rPr>
                <w:rFonts w:cs="Arial"/>
                <w:bCs/>
                <w:i/>
                <w:iCs/>
                <w:sz w:val="21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  <w:p>
            <w:pPr>
              <w:pStyle w:val="Heading8"/>
              <w:jc w:val="center"/>
              <w:rPr>
                <w:spacing w:val="38"/>
                <w:sz w:val="21"/>
              </w:rPr>
            </w:pPr>
            <w:r>
              <w:rPr>
                <w:spacing w:val="38"/>
                <w:sz w:val="21"/>
              </w:rPr>
              <w:t>Responsabile del 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</w:rPr>
            </w:pPr>
            <w:r>
              <w:rPr>
                <w:rFonts w:cs="Arial" w:ascii="Arial" w:hAnsi="Arial"/>
                <w:spacing w:val="38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pacing w:val="-6"/>
                <w:sz w:val="21"/>
                <w:szCs w:val="22"/>
              </w:rPr>
            </w:pPr>
            <w:r>
              <w:rPr>
                <w:rFonts w:cs="Arial"/>
                <w:bCs w:val="false"/>
                <w:i w:val="false"/>
                <w:iCs w:val="false"/>
                <w:spacing w:val="-6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  <w:t>Alessandro</w:t>
            </w:r>
          </w:p>
        </w:tc>
        <w:tc>
          <w:tcPr>
            <w:tcW w:w="1620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  <w:t>SCHEZZINI</w:t>
            </w:r>
          </w:p>
        </w:tc>
        <w:tc>
          <w:tcPr>
            <w:tcW w:w="3780" w:type="dxa"/>
            <w:tcBorders/>
          </w:tcPr>
          <w:p>
            <w:pPr>
              <w:pStyle w:val="Heading8"/>
              <w:jc w:val="center"/>
              <w:rPr>
                <w:sz w:val="21"/>
              </w:rPr>
            </w:pPr>
            <w:r>
              <w:rPr>
                <w:sz w:val="21"/>
              </w:rPr>
              <w:t>Ingegnere</w:t>
            </w:r>
          </w:p>
        </w:tc>
      </w:tr>
      <w:tr>
        <w:trPr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 xml:space="preserve">il presente documento è composto da  </w:t>
      </w:r>
      <w:r>
        <w:rPr>
          <w:rFonts w:cs="Arial" w:ascii="Arial" w:hAnsi="Arial"/>
          <w:b/>
          <w:bCs/>
          <w:sz w:val="16"/>
        </w:rPr>
        <w:t xml:space="preserve">n°              </w:t>
      </w:r>
      <w:r>
        <w:rPr>
          <w:rFonts w:cs="Arial" w:ascii="Arial" w:hAnsi="Arial"/>
          <w:sz w:val="16"/>
        </w:rPr>
        <w:t>pagine verificate e firmate dal Responsabile del Procedimento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/>
      </w:pPr>
      <w:r>
        <w:rPr/>
        <w:t>Le Procedure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Adozione</w:t>
            </w:r>
          </w:p>
        </w:tc>
        <w:tc>
          <w:tcPr>
            <w:tcW w:w="1620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sz w:val="20"/>
              </w:rPr>
              <w:t>Delibera</w:t>
            </w:r>
            <w:r>
              <w:rPr>
                <w:b w:val="false"/>
              </w:rPr>
              <w:t xml:space="preserve"> C.C.</w:t>
            </w:r>
          </w:p>
        </w:tc>
        <w:tc>
          <w:tcPr>
            <w:tcW w:w="216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n. 45</w:t>
            </w:r>
          </w:p>
        </w:tc>
        <w:tc>
          <w:tcPr>
            <w:tcW w:w="216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l 30.11.2006</w:t>
            </w:r>
          </w:p>
        </w:tc>
      </w:tr>
    </w:tbl>
    <w:p>
      <w:pPr>
        <w:pStyle w:val="Normal"/>
        <w:rPr/>
      </w:pPr>
      <w:r>
        <w:rPr>
          <w:rStyle w:val="Titolo8Carattere"/>
          <w:rFonts w:cs="Arial" w:ascii="Arial" w:hAnsi="Arial"/>
          <w:i/>
          <w:iCs/>
          <w:sz w:val="22"/>
        </w:rPr>
        <w:t xml:space="preserve">               </w:t>
      </w:r>
      <w:r>
        <w:rPr>
          <w:rStyle w:val="Titolo8Carattere"/>
          <w:rFonts w:cs="Arial" w:ascii="Arial" w:hAnsi="Arial"/>
          <w:i/>
          <w:iCs/>
          <w:sz w:val="22"/>
        </w:rPr>
        <w:t>Modificato a seguito della presentazione di osservazioni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pprovato</w:t>
            </w:r>
          </w:p>
        </w:tc>
        <w:tc>
          <w:tcPr>
            <w:tcW w:w="1620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sz w:val="20"/>
              </w:rPr>
              <w:t>Delibera</w:t>
            </w:r>
            <w:r>
              <w:rPr>
                <w:b w:val="false"/>
              </w:rPr>
              <w:t xml:space="preserve"> C.C.</w:t>
            </w:r>
          </w:p>
        </w:tc>
        <w:tc>
          <w:tcPr>
            <w:tcW w:w="216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 xml:space="preserve">n. </w:t>
            </w:r>
          </w:p>
        </w:tc>
        <w:tc>
          <w:tcPr>
            <w:tcW w:w="216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del </w:t>
            </w:r>
          </w:p>
        </w:tc>
      </w:tr>
    </w:tbl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gennaio 2007, prot. 4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i Giusepp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aspare Dussol - Ambito del lungomare - tav. 2P del 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ede la modifica del perimetro della fascia del lungomare come individuata dal Regolamento urbanistic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n pertinente il Programma di riqualificazione dell’abitato (PdRA). La fascia del lungomare è disciplinata dal RU e dal RE, ai quali si rinvia, mediante lo studio del </w:t>
            </w:r>
            <w:r>
              <w:rPr>
                <w:rFonts w:cs="Arial" w:ascii="Arial" w:hAnsi="Arial"/>
                <w:i/>
                <w:iCs/>
              </w:rPr>
              <w:t>waterfro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gennaio 2007, prot. 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o Alessand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Val di Cappone – RU : PdR TF4 - Tav. 1 del PdRA, Quadro 2 dell’Atlante di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rre previsioni edificatorie per le attività artigianali in generale ed in particolare per l’immobile oggetto di osservazione. Disciplinare le trasformazioni per l’utenza turis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ertinente il Programma di riqualificazione dell’abitato (PdRA). Si rinvia al RU e al Piano di recupero in esso previs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sciplina delle strutture turistico ricettive è definita dal PS e dal RU vigen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erimenti altre osservazion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. osservazione N° 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gennaio 2007, prot. 9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arera Alessand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Caparutoli, immobile identificato col n° 106 nell’Atlante del P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zione dell’immobile in oggetto dalla fascia “A” (art. 8) alla fascia “B” (art. 9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degli immobili deriva dalla valutazione delle caratteristiche ambientali e architettoniche dell’edific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ebbraio 2007, prot. 13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zi Bru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ruppo La Forna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dere la classificazione dell’immobile derivante dal PS e dal RU (Edificio di valore testimoniale)  ed assegnare, quindi, un grado di trasforma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ertinente il Programma di riqualificazione dell’abitato (PdR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dell’immobile deriva dal PS e dal RU nonché dalla valutazione delle caratteristiche ambientali ed architettoniche dell’edific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ebbraio 2007, prot. 13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ngeli Massim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Timonaia – Immobile identificato col N° 65 nell’Atlante del P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zione dell’immobile attualmente compreso in fascia “A” (ampliamento con cautela) verso fascia “B” (trasformabilità attuabi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lta. Gli interventi di progetto dovranno comunque mantenere l’unitarietà dell’immobile e l’altezza massima esis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utazione deriva dalle caratteristiche ambientali e architettoniche dell’immobile rispetto ai singoli corpi di fabbrica. L’edificio non ha valore testimoniale.  Si allega estratto della cartografia di progetto del PdRA (immobile n. 65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ebbraio 2007, prot. 13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ali Rober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, tra Viale Principe Amedeo e via Cerboni - immobile identificato col N° 52 negli Atlanti di progetto del P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dere la classificazione derivante dal RU (Edifici di valore testimoniale) ed attribuire una classe di trasforma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ertinente il Programma di riqualificazione dell’abitato (PdRA). La classificazione deriva dal PS e dal RU nonché dalle caratteristiche ambientali e architettoniche dell’edific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ebbraio 2007, prot. 13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. Batisti, Solito Stefania, Menichetti Mau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 Calvario – Ambito del lungoma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ificare il confine dell’ambito territoriale del Lungom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pertinente il Programma di riqualificazione dell’abitato (PdRA). Tale ambito deriva dal RU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orda che gli interventi di adeguamento igienico sanitario sono consentiti dal RU e dal RE vig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ebbraio 2007, prot. 13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mei Ivaldo, Sardi Eri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, immobile identificato col N° 174 negli Atlanti del P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hiede di eliminare il refuso derivante dall’accoglimento dell’osservazione al RU prot. 12408 del 21.10.2006 non riportata sulle tavole di piano e procedere quindi ad evidenziare la corretta classificazione dell’immobile da edificato di valore storico documentario ad edificio rec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te rettifica deriva dall’accoglimento di precedente osservazione al RU, non riportata sulle cartografie di pi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ebbraio 2007, prot. 13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 Giuseppi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, via Lloy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vedere la classificazione dell’immobile in oggetto, identificato col N° 158, ed attribuire quindi una classe di trasformabilità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ertinente il Programma di riqualificazione dell’abitato (PdRA). La classificazione deriva dal PS e dal RU sulla base delle caratteristiche ambientali e architettoniche dell’immob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ebbraio 2007, prot. 13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urz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Timonaia, immobile identificato col N° 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re gli ampliamenti per unità immobilia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e il valore percentuale degli ampliamen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re l’immobile di proprietà dalla fascia A (trasformabilità con cautela) verso la fascia B (trasformabilità attuabil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lta parzialmente (punti 1 e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 (punto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nvia all’osservazione presentata dai tecnici comunali per i principi genera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iferimento al punto 3 sono stati considerate le caratteristiche ambientali ed architettoniche dell’immo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erimenti altre osservazion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. osservazioni N°  11 e N° 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Numero dell’osservazi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sservazione N° 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sz w:val="21"/>
              </w:rPr>
            </w:pPr>
            <w:r>
              <w:rPr>
                <w:sz w:val="21"/>
              </w:rPr>
              <w:t>Data e protoc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 febbraio 2007, prot. 13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sz w:val="21"/>
              </w:rPr>
            </w:pPr>
            <w:r>
              <w:rPr>
                <w:sz w:val="21"/>
              </w:rPr>
              <w:t>Richiedent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cnici local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Localizzazio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utto il territorio. Tutti i documenti del Pd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Richiest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) concedere l’ampliamento per unità immobiliare e non per fabbricati, escludendo il valore in percentuale (art. 8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) Chiarire se punto A deve intendersi fascia A (art. 9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) chiarire se per i ruderi, una volta accertate le caratteristiche originarie,, l’intervento può essere inteso come ristrutturazione edilizia e non come nuova costruzione (art. 11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) chiarire se possibile considerare gli edifici esistenti privi di copertura ma ancora riconoscibili, in quanto presente l’imposta del tetto, come “edifici allo stato di rudere” e quindi classificare l’intervento come ristrutturazione edilizia (art. 12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) punto primo: assimilare i fabbricati oggetto di integrale condono ai fabbricati legittimamente assentiti (es. cambio d’uso) (artt. 16 e 17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) punto secondo: chiarire cosa si intende per intervento assimilabile alla lettera “B” (trasformazioni con cautele) in quanto sembrerebbero assimilabili alla “A” laddove si parla di punteggi uguali o superiori a 45 (artt. 16 e 17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11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11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 in generale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11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) chiarire se sono cumulabili gli ampliamenti derivanti dalla quota del 10% per gli immobili compresi negli ambiti del RU con le classi di trasformabilità derivanti dal PdRA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11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) chiarire se gli ampliamenti sono possibili solo per gli edifici ad uso residenziale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11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) consentire che l’unità immobiliare, a seguito di ampliamento, possa essere frazionata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11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) consentire il frazionamento e quindi l’ampliamento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eterminazi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Accol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ind w:right="-82" w:hanging="0"/>
              <w:rPr>
                <w:sz w:val="21"/>
              </w:rPr>
            </w:pPr>
            <w:r>
              <w:rPr>
                <w:sz w:val="21"/>
              </w:rPr>
              <w:t>Motivazione e specifiche tecnich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) l’ampliamento è consentito per singole unità immobiliari, escludendo il valore in percentuale (art. 8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) Il punto A deve intendersi fascia A (art. 9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) la disciplina dei ruderi è stabilita agli articoli 11 e 12; l’intervento di progetto può intendersi di ristrutturazione edilizia se le caratteristiche risultano riconoscibili, sia pur a seguito di accertamento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) Gli edifici esistenti privi di copertura ma ancora riconoscibili in quanto presente l’imposta del tetto sono assimilati agli “edifici allo stato di rudere” (art. 12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) punto primo: per fabbricati oggetto di integrale condono devono intendersi manufatti integralmente derivanti da condono (artt. 16 e 17)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) punto secondo: si intende intervento assimilabile alla lettera “A” (trasformazioni con cautele) fatta salva la disciplina delle zone agricole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right="11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 in generale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) gli ampliamenti derivanti dalla quota del 10% per gli immobili compresi negli ambiti del RU si accompagnano alle classi di trasformabilità derivanti dal PdRA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) il PdRA riguarda prioritariamente interventi derivanti da necessità abitative e di riqualificazione residenziale esistenti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) i frazionamenti delle unità immobiliari esistenti sono soggetti alla disciplina del RU e del RE (requisiti funzionali e tecnici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90" w:right="110" w:hanging="290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sz w:val="21"/>
              </w:rPr>
              <w:t>d) il frazionamento è disciplinato dalle disposizioni generali di RE e di RU in presenza dei requisiti fissati (funzionali e tecnici)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ebbraio 2007, prot. 13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i Lorenz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, scheda n. 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hiede di provvedere alla rettifica della schedatura del fabbricato n. 85, inserito nella categoria “A”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te le caratteristiche degli immobili, si provvede a rettificare la classificazioni dell’immobile n. 85 (verificato rispetto al suo contesto)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 estratto della tavola di pian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ebbraio 2007, prot. 13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i Graz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an Giovanni, fabbricato ad uso non esidenzi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iclassificare il fabbricato di proprietà dalla fascia “C” alla fascia “A” (art. 8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stendere la percentuale di ampliamento dal 20% al 50% per i fabbricati al di sotto dei 28 mq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stendere la disciplina del PdRA alle destinazioni commerciali, artigianali e serviz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lta parzialmente (punto 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La classificazione deriva dalle caratteristiche del manufatt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PdRA riguarda prioritariamente edifici a carattere residenziale e necessità abittai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nvia, per gli aspetti generali, all’osservazione presentata dai Tecnici (osservazione N° 11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erimenti altre osservazion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. osservazione N° 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ebbraio 2007, prot. 14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a Brignet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o per impianti e servizi di supporto alla nautica – PdR TF4 - immobile ad uso fondo artigia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 la previsione edificatoria prevista dal piano strutturale per le attività artigianali e turistico ricetti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ertinente il Programma di riqualificazione dell’abitato (PdRA). Si rinvia al RU e al Piano di recupero in esso previs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sciplina delle strutture turistico ricettive è definita dal PS e dal RU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erimenti altre osservazion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. osservazione N° 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ebbraio 2007, prot. 14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alini Anton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 Ruotone – immobile identificato col N° 37 negli Atlanti di progetto del P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re l’immobile in oggetto dalla fascia “A” (trasformabilità con cautele) alla fascia “B” (trasformabilità attuabi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deriva dalla valutazione delle caratteristiche dell’immob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ebbraio 2007, prot. 14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colai Luci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 di Marciana Marina – via del Cotone – immobile oggetto di sanato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hiede di consentire un ampliamento igienico sanitario mediante idonea classific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accoglibile in relazione alle caratteristiche dell’immobile e al suo stato attual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nvia alla disciplina generale per i manufatti oggetto di cond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ebbraio 2007, prot. 14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ari Eugen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Timonaia, pressi, Scheda n. 2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la riclassificazione dell’immobile dalla fascia “C” (trasformabilità non attuabile) verso la fascia “A” (trasformabilità con particolari caute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deriva dal PS e dal RU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consegue inoltre dalla valutazione delle caratteristiche ambientali ed architettonich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ebbraio 2007, prot. 14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zi Chia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Timonaia – immobile identificato col N° 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re gli ampliamenti per unità immobilia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e il valore percentuale degli ampliament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re l’immobile di proprietà dalla fascia A (trasformabilità con cautela) verso la fascia B (trasformabilità attuabil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lta parzialmente (punti 1 e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 (punto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nvia all’osservazione presentata dai tecnici comunali per i principi genera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iferimento al punto 3 sono stati considerate le caratteristiche ambientali e architettoniche dell’edific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erimenti altre osservazion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r. osservazione N° 10 e N. 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ebbraio 2007, prot. 14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Daniela, Paolini Loret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, immobile identificato col N° 59 negli Atlanti di progetto del P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re l’immobile dalla fascia “A” (trasformabilità con cautele) verso la fascia “B” (Trasformabilità attuabi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dell’immobile deriva dalle caratteristiche ambientali e architettonich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orda che le quote di ampliamento riguardano le singole unità immobilia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ebbraio 2007, prot. 1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Amedeo, Paolini Loret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abitato, immobile identificato col N° 58 negli Atlanti di progetto del PdR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re l’immobile dalla fascia “A” (trasformabilità con cautele) verso la fascia “B” (Trasformabilità attuabi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n accolt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dell’immobile deriva dalle caratteristiche ambientali e architettonich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orda che le quote di ampliamento riguardano le singole unità immobilia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ebbraio 2007, prot. 14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Daniela, Paolini Amede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sa, via San Giovanni , immobile identificato col N. 5 negli Atlanti di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re l’immobile dalla fascia “A” (trasformabilità con cautele) verso la fascia “B” (Trasformabilità attuabi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n accolt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dell’immobile deriva dalle caratteristiche ambientali e architettoniche e dalla qualificazione operata in sede di PS e RU (immobile di valore testimoniale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orda che le quote di ampliamento riguardano le singole unità immobilia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umero dell’osser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N° 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ta e protoc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ebbraio 2007, prot. 1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Amede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bitato, immobile identificato col n. 60 negli Atlanti di progetto del PdRA, destinazione pizzeria ristor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re l’immobile dalla fascia attuale “C” verso la fascia “B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o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dRA riguarda prioritariamente edifici con destinazione residenzi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deriva dalle caratteristiche ambientali ed architettoniche degli edific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pacing w:val="36"/>
        <w:sz w:val="21"/>
      </w:rPr>
    </w:pPr>
    <w:r>
      <w:rPr>
        <w:i/>
        <w:iCs/>
        <w:spacing w:val="36"/>
        <w:sz w:val="21"/>
      </w:rPr>
      <w:t>Programma di riqualificazione dell’abitato – Registro delle osserv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i/>
      <w:iCs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List"/>
    <w:qFormat/>
    <w:pPr>
      <w:overflowPunct w:val="false"/>
      <w:autoSpaceDE w:val="false"/>
      <w:ind w:left="0" w:right="51" w:hanging="0"/>
      <w:jc w:val="center"/>
    </w:pPr>
    <w:rPr>
      <w:rFonts w:ascii="Arial" w:hAnsi="Arial" w:cs="Arial"/>
      <w:bCs/>
      <w:spacing w:val="176"/>
      <w:kern w:val="2"/>
      <w:sz w:val="28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4:00Z</dcterms:created>
  <dc:creator>Maurizio</dc:creator>
  <dc:description/>
  <cp:keywords/>
  <dc:language>en-US</dc:language>
  <cp:lastModifiedBy>fede</cp:lastModifiedBy>
  <cp:lastPrinted>2007-02-28T17:47:00Z</cp:lastPrinted>
  <dcterms:modified xsi:type="dcterms:W3CDTF">2007-02-28T17:07:00Z</dcterms:modified>
  <cp:revision>29</cp:revision>
  <dc:subject/>
  <dc:title/>
</cp:coreProperties>
</file>