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7620</wp:posOffset>
            </wp:positionV>
            <wp:extent cx="866775" cy="951865"/>
            <wp:effectExtent l="0" t="0" r="0" b="0"/>
            <wp:wrapTopAndBottom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0825</wp:posOffset>
                </wp:positionH>
                <wp:positionV relativeFrom="paragraph">
                  <wp:posOffset>-78105</wp:posOffset>
                </wp:positionV>
                <wp:extent cx="2302510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Timbro de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94.45pt;mso-wrap-distance-left:9.05pt;mso-wrap-distance-right:9.05pt;mso-wrap-distance-top:0pt;mso-wrap-distance-bottom:0pt;margin-top:-6.1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Timbro de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-73660</wp:posOffset>
                </wp:positionV>
                <wp:extent cx="2714625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32"/>
                              </w:rPr>
                              <w:t>COMUNE DI MARCIANA MAR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32"/>
                              </w:rPr>
                              <w:t>(Provincia di Livorn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32"/>
                              </w:rPr>
                              <w:t>AREA TEC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32"/>
                              </w:rPr>
                              <w:t>Via Giuseppe Vadi,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32"/>
                              </w:rPr>
                              <w:t>57033 MARCIANA MARINA (L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3.75pt;mso-wrap-distance-left:9.05pt;mso-wrap-distance-right:9.05pt;mso-wrap-distance-top:0pt;mso-wrap-distance-bottom:0pt;margin-top:-5.8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32"/>
                        </w:rPr>
                        <w:t>COMUNE DI MARCIANA MAR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Cs w:val="32"/>
                        </w:rPr>
                        <w:t>(Provincia di Livorn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Cs w:val="32"/>
                        </w:rPr>
                        <w:t>AREA TEC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Cs w:val="32"/>
                        </w:rPr>
                        <w:t>Via Giuseppe Vadi,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Cs w:val="32"/>
                        </w:rPr>
                        <w:t>57033 MARCIANA MARINA (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OPERATIVO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RESENTAZIONE DI PROPOSTE E CONTRIBUT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 SIG. SINDACO DEL COMUNE DI MARCIANA MAR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6" w:right="-143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Il/ sottoscritto/i:</w:t>
      </w:r>
    </w:p>
    <w:p>
      <w:pPr>
        <w:pStyle w:val="Normal"/>
        <w:autoSpaceDE w:val="false"/>
        <w:spacing w:lineRule="auto" w:line="360" w:before="0" w:after="0"/>
        <w:ind w:left="-425" w:right="-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-425" w:right="-142" w:hanging="0"/>
        <w:rPr/>
      </w:pPr>
      <w:r>
        <w:rPr>
          <w:rFonts w:cs="Arial" w:ascii="Arial Narrow" w:hAnsi="Arial Narrow"/>
          <w:sz w:val="24"/>
          <w:szCs w:val="24"/>
        </w:rPr>
        <w:t>e residente/i in ………………………………………………………………...…. CAP ...............................………………..</w:t>
      </w:r>
    </w:p>
    <w:p>
      <w:pPr>
        <w:pStyle w:val="Normal"/>
        <w:autoSpaceDE w:val="false"/>
        <w:spacing w:lineRule="auto" w:line="360" w:before="0" w:after="0"/>
        <w:ind w:left="-425" w:right="-142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5" w:right="-142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messo che</w:t>
      </w:r>
    </w:p>
    <w:p>
      <w:pPr>
        <w:pStyle w:val="Normal"/>
        <w:autoSpaceDE w:val="false"/>
        <w:spacing w:lineRule="auto" w:line="360" w:before="0" w:after="0"/>
        <w:ind w:left="-425" w:right="-142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ind w:left="-425" w:right="-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/i sottoscritto/i ha/hanno preso visione della Delibera di Consiglio Comunale nr. 4 del 23 febbraio 2017 relativa all’Avvio del Procedimento per la redazione del nuovo Piano Operativo e alla fase preliminare della Valutazione Ambientale Strategica VAS deliberando al contempo gli indirizzi con i quali procedere a tale redazione;</w:t>
      </w:r>
    </w:p>
    <w:p>
      <w:pPr>
        <w:pStyle w:val="Normal"/>
        <w:autoSpaceDE w:val="false"/>
        <w:spacing w:before="0" w:after="0"/>
        <w:ind w:left="-425" w:right="-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 Deliberazione di Consiglio Comunale n. 57 del 30 ottobre 2017 è stata disposta la riapertura dei termini per la presentazione di ulteriori contributi tecnici al suddetto Strumento della Pianificazione.</w:t>
      </w:r>
    </w:p>
    <w:p>
      <w:pPr>
        <w:pStyle w:val="Normal"/>
        <w:autoSpaceDE w:val="false"/>
        <w:spacing w:lineRule="auto" w:line="360" w:before="0" w:after="0"/>
        <w:ind w:left="-425" w:right="-142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5" w:right="-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senta/no la seguente proposta e/o contributo:</w:t>
      </w:r>
    </w:p>
    <w:p>
      <w:pPr>
        <w:pStyle w:val="Normal"/>
        <w:autoSpaceDE w:val="false"/>
        <w:spacing w:lineRule="auto" w:line="360" w:before="0" w:after="0"/>
        <w:ind w:left="-425" w:right="-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-425" w:right="-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-425" w:right="-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-425" w:right="-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-425" w:right="-142" w:hanging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 una miglior comprensione della proposta e/o contributo sopra riportati si allega documento esplicativo.</w:t>
      </w:r>
    </w:p>
    <w:p>
      <w:pPr>
        <w:pStyle w:val="Normal"/>
        <w:autoSpaceDE w:val="false"/>
        <w:spacing w:before="0" w:after="0"/>
        <w:ind w:left="-425" w:right="-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ind w:left="-425" w:right="-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chiara/no di essere a conoscenza che l’intento che le proposte presentate non vincolano in alcun modo l’Amministrazione Comunale nella definizione dei contenuti delle varianti.</w:t>
      </w:r>
    </w:p>
    <w:p>
      <w:pPr>
        <w:pStyle w:val="Normal"/>
        <w:autoSpaceDE w:val="false"/>
        <w:spacing w:before="0" w:after="0"/>
        <w:ind w:left="-425" w:right="-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chiara/no, inoltre, di avere la titolarità alla richiesta (ove necessario) in quanto ………………………………………… come risulta da ……………………….……………………………………………………… allegato alla presente.</w:t>
      </w:r>
    </w:p>
    <w:p>
      <w:pPr>
        <w:pStyle w:val="Normal"/>
        <w:autoSpaceDE w:val="false"/>
        <w:spacing w:lineRule="auto" w:line="360" w:before="0" w:after="0"/>
        <w:ind w:left="-425" w:right="-142"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5" w:right="-142" w:hanging="0"/>
        <w:rPr/>
      </w:pPr>
      <w:r>
        <w:rPr>
          <w:rFonts w:cs="Arial" w:ascii="Arial Narrow" w:hAnsi="Arial Narrow"/>
          <w:bCs/>
          <w:sz w:val="24"/>
          <w:szCs w:val="24"/>
        </w:rPr>
        <w:t>In fede</w:t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ab/>
        <w:tab/>
        <w:t xml:space="preserve">      Firma</w:t>
      </w:r>
    </w:p>
    <w:p>
      <w:pPr>
        <w:pStyle w:val="Normal"/>
        <w:autoSpaceDE w:val="false"/>
        <w:spacing w:lineRule="auto" w:line="360" w:before="0" w:after="0"/>
        <w:ind w:left="-425" w:right="-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spacing w:lineRule="auto" w:line="240" w:before="0" w:after="0"/>
        <w:ind w:left="-425" w:right="-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5" w:right="-142" w:hanging="0"/>
        <w:jc w:val="both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  <w:t>TRATTAMENTO DEI DATI PERSONALI</w:t>
      </w:r>
    </w:p>
    <w:p>
      <w:pPr>
        <w:pStyle w:val="Normal"/>
        <w:autoSpaceDE w:val="false"/>
        <w:spacing w:lineRule="auto" w:line="240" w:before="0" w:after="0"/>
        <w:ind w:left="-425" w:right="-142" w:hanging="0"/>
        <w:jc w:val="both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  <w:t>I dati di cui al presente procedimento amministrativo, sono trattati nel rispetto delle norme sulla tutela della privacy, di cui al D.Lgs.30.06.2003 n. 196 . I dati vengono archiviati e trattati sia in formato cartaceo sia su supporto informatico nel rispetto delle misure minime di sicurezza. L'interessato può esercitare i diritti di cui all'art. 7 del D.Lgs. 196/2003 presentando richiesta direttamente presso il l’AREA TECNICA del Comune di Marciana Marina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425" w:right="-142" w:hanging="0"/>
        <w:jc w:val="both"/>
        <w:rPr>
          <w:rFonts w:ascii="Arial Narrow" w:hAnsi="Arial Narrow" w:cs="Arial"/>
          <w:b/>
          <w:b/>
          <w:bCs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</w:rPr>
        <w:t>ISTRUZIONI PER LA COMPILAZIONE</w:t>
      </w:r>
    </w:p>
    <w:p>
      <w:pPr>
        <w:pStyle w:val="Normal"/>
        <w:autoSpaceDE w:val="false"/>
        <w:spacing w:lineRule="auto" w:line="240" w:before="0" w:after="0"/>
        <w:ind w:left="-425" w:right="-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 proposte possono essere presentate da soggetti pubblici e privati, singolarmente o riuniti in consorzio o associati tra loro. Nel caso che i proponenti siano diversi dai soggetti che hanno la disponibilità degli immobili interessati, deve essere indicata l’identità di detti soggetti ed informato sulla proposta.</w:t>
      </w:r>
    </w:p>
    <w:p>
      <w:pPr>
        <w:pStyle w:val="Normal"/>
        <w:spacing w:lineRule="auto" w:line="240" w:before="0" w:after="0"/>
        <w:ind w:right="96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ind w:right="98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e proposte possibilmente devono contenere</w:t>
      </w:r>
    </w:p>
    <w:p>
      <w:pPr>
        <w:pStyle w:val="Normal"/>
        <w:spacing w:lineRule="auto" w:line="240" w:before="0" w:after="120"/>
        <w:ind w:right="96" w:firstLine="357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1) Identificazione propon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’identità dei proponenti (dati anagrafici, fiscali, titolo in base al quale viene presentata la proposta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’identità dei soggetti aventi la disponibilità degli immobili interessati dalla proposta se diversi dai propone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’impegno alla cessione di aree e/o alla realizzazione delle opere da cedere, se prefigurate nella propost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ventuale atto di assenso ai contenuti della proposta da parte dei soggetti aventi la disponibilità degli immobili oggetto dell’ intervento.</w:t>
      </w:r>
    </w:p>
    <w:p>
      <w:pPr>
        <w:pStyle w:val="Normal"/>
        <w:spacing w:lineRule="auto" w:line="240" w:before="0" w:after="0"/>
        <w:ind w:right="96" w:firstLine="357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right="96" w:firstLine="357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2) Definizione della propos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rizzo e località in cui sono situati gli immobi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/>
      </w:pPr>
      <w:r>
        <w:rPr>
          <w:rFonts w:cs="Arial" w:ascii="Arial Narrow" w:hAnsi="Arial Narrow"/>
          <w:sz w:val="20"/>
          <w:szCs w:val="20"/>
        </w:rPr>
        <w:t>estremi catastali degli immobili con estratto di Mappa Catast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/>
      </w:pPr>
      <w:r>
        <w:rPr>
          <w:rFonts w:cs="Arial" w:ascii="Arial Narrow" w:hAnsi="Arial Narrow"/>
          <w:sz w:val="20"/>
          <w:szCs w:val="20"/>
        </w:rPr>
        <w:t>classificazione degli immobili nel Piano Strutturale e/o nel Regolamento Urbanistico vige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rimetrazione dell’area di intervento su base catastale o su carta tecnica regionale CTR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zione dello stato attuale con relativa documentazione fotograf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zione della proposta attraverso, se necessario, schemi grafici, figure, e quant'altro necessario alla comprensione.</w:t>
      </w:r>
    </w:p>
    <w:p>
      <w:pPr>
        <w:pStyle w:val="Normal"/>
        <w:spacing w:lineRule="auto" w:line="240" w:before="0" w:after="0"/>
        <w:ind w:left="357" w:right="9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Le proposte devono essere coerenti agli obiettivi del Piano Strutturale e dell’Avvio del Procedimento per il nuovo Piano Operativo e conformi al Piano Paesaggistico e presentare</w:t>
      </w:r>
    </w:p>
    <w:p>
      <w:pPr>
        <w:pStyle w:val="Normal"/>
        <w:spacing w:lineRule="auto" w:line="240" w:before="0" w:after="120"/>
        <w:ind w:right="96" w:firstLine="357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3) Coerenza con almeno uno dei seguenti obiettiv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utelare e valorizzare le emergenze ambientali del territor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avorire il recupero del patrimonio edilizio storico e la rigenerazione o sostituzione del patrimonio edilizio anche di recente formazione ma che risulti inadeguato per le caratteristiche strutturali ed inefficiente per i requisiti di protezione acustica, di contenimento dei consumi idrici ed energetici e per le complessive qualità insediativ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mplementare la realizzazione di infrastrutture, attrezzature e servizi pubblici o di interesse collettivo.</w:t>
      </w:r>
    </w:p>
    <w:p>
      <w:pPr>
        <w:pStyle w:val="Normal"/>
        <w:spacing w:lineRule="auto" w:line="240" w:before="0" w:after="0"/>
        <w:ind w:right="9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120"/>
        <w:ind w:right="96" w:firstLine="357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4) Indicazione sulla sostenibilità della propos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stenibilità urbanistica (caratteri dell’impianto urbano proposto caratteristiche e localizzazione degli spazi pubblici; relazioni con il contesto circostant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stenibilità della mobilita (caratteristiche della rete viaria, degli spazi di sosta e dei percorsi ciclopedonali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stenibilità edilizia(risparmio energetico e idrico adozione di tecniche e  materiali innovativi, ecc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stenibilità economica.</w:t>
      </w:r>
    </w:p>
    <w:p>
      <w:pPr>
        <w:pStyle w:val="Normal"/>
        <w:spacing w:lineRule="auto" w:line="240" w:before="0" w:after="0"/>
        <w:ind w:right="9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120"/>
        <w:ind w:right="96" w:firstLine="357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5) Indicazioni sulle dimensioni della propos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UL esistente e prevista, distinta per destinazioni d’us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/>
      </w:pPr>
      <w:r>
        <w:rPr>
          <w:rFonts w:cs="Arial" w:ascii="Arial Narrow" w:hAnsi="Arial Narrow"/>
          <w:sz w:val="20"/>
          <w:szCs w:val="20"/>
        </w:rPr>
        <w:t>aree da destinare a spazi pubblici dal vigente PS e/o R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lteriori aree da cedere al Comune.</w:t>
      </w:r>
    </w:p>
    <w:p>
      <w:pPr>
        <w:pStyle w:val="Normal"/>
        <w:spacing w:lineRule="auto" w:line="240"/>
        <w:ind w:right="9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 proposte in carta semplice devono essere presentate all’</w:t>
      </w:r>
      <w:r>
        <w:rPr>
          <w:rFonts w:cs="Arial" w:ascii="Arial Narrow" w:hAnsi="Arial Narrow"/>
          <w:b/>
          <w:sz w:val="20"/>
          <w:szCs w:val="20"/>
        </w:rPr>
        <w:t>Ufficio Protocollo</w:t>
      </w:r>
      <w:r>
        <w:rPr>
          <w:rFonts w:cs="Arial" w:ascii="Arial Narrow" w:hAnsi="Arial Narrow"/>
          <w:sz w:val="20"/>
          <w:szCs w:val="20"/>
        </w:rPr>
        <w:t xml:space="preserve"> comunale via G. Pascoli, 1 - 57033 Marciana Marina (LI), possono. Possono, inoltre, essere spedite per posta oppure inviate all’indirizzo di posta elettronica certificata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unemarcianamarina@postacert.toscana.it</w:t>
        </w:r>
      </w:hyperlink>
      <w:r>
        <w:rPr>
          <w:rFonts w:cs="Arial" w:ascii="Arial Narrow" w:hAnsi="Arial Narrow"/>
          <w:sz w:val="20"/>
          <w:szCs w:val="20"/>
        </w:rPr>
        <w:t xml:space="preserve"> entro il 04 aprile 2017</w:t>
      </w:r>
      <w:r>
        <w:rPr>
          <w:rFonts w:cs="Arial" w:ascii="Arial Narrow" w:hAnsi="Arial Narrow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96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ind w:right="98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Qualora la proposta sia supportata da progetti di massima o indicazioni grafiche necessarie alla comprensione della stessa è consigliabile allegare un cd con la proposta in formato digitale (.pdf, .dwg, .shp, ecc.).</w:t>
      </w:r>
    </w:p>
    <w:p>
      <w:pPr>
        <w:pStyle w:val="Normal"/>
        <w:spacing w:lineRule="auto" w:line="240"/>
        <w:ind w:right="9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er informazioni è possibile contattare il Responsabile dell’Area Tecnica – Geom. Rosario Navarra – Tel. 0565-99002 -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r.navarra@comune.marcianamarina.li.it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right="9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outlineLvl w:val="3"/>
    </w:pPr>
    <w:rPr>
      <w:rFonts w:ascii="Century Gothic" w:hAnsi="Century Gothic" w:eastAsia="Times New Roman;Times" w:cs="Century Gothic"/>
      <w:b/>
      <w:bCs/>
      <w:sz w:val="18"/>
      <w:szCs w:val="20"/>
      <w:lang w:val="en-GB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eastAsia="Times New Roman;Times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entury Gothic" w:hAnsi="Century Gothic" w:eastAsia="Times New Roman;Times" w:cs="Century Gothic"/>
      <w:b/>
      <w:bCs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;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marcianamarina@postacert.toscana.it" TargetMode="External"/><Relationship Id="rId4" Type="http://schemas.openxmlformats.org/officeDocument/2006/relationships/hyperlink" Target="mailto:r.navarra@comune.marcianamarina.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16:00Z</dcterms:created>
  <dc:creator>Nome utente</dc:creator>
  <dc:description/>
  <dc:language>en-US</dc:language>
  <cp:lastModifiedBy>Antonella Adriani</cp:lastModifiedBy>
  <cp:lastPrinted>2015-06-18T08:59:00Z</cp:lastPrinted>
  <dcterms:modified xsi:type="dcterms:W3CDTF">2017-11-03T12:16:00Z</dcterms:modified>
  <cp:revision>2</cp:revision>
  <dc:subject/>
  <dc:title/>
</cp:coreProperties>
</file>