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 Comune di Marciana Marina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Via G. Pascoli n. 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57033  -Marciana Marina – li- </w:t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Oggetto: DICHIARAZIONE DI MANIFESTAZIONE DI INTERESSE AD ESSERE INVITATO ALLA PROCEDURA NEGOZIATA PER </w:t>
      </w:r>
      <w:bookmarkStart w:id="0" w:name="OLE_LINK2"/>
      <w:bookmarkStart w:id="1" w:name="OLE_LINK1"/>
      <w:r>
        <w:rPr>
          <w:b/>
          <w:bCs/>
        </w:rPr>
        <w:t>AFFIDAMENTO IN CONCESSIONE DEL SERVIZIO DI GESTIONE DELLE AREE DI SOSTA A PAGAMENTO, MEDIANTE PARCOMETRI, DEL COMUNE DI MARCIANA MARINA. CIG:</w:t>
      </w:r>
      <w:bookmarkEnd w:id="0"/>
      <w:bookmarkEnd w:id="1"/>
      <w:r>
        <w:rPr>
          <w:b/>
          <w:bCs/>
        </w:rPr>
        <w:t xml:space="preserve"> 8224366187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isto l’Avviso DI MANIFESTAZIONE DI INTERESSE pubblicato dal COMUNE DI MARCIANA MARINA in relazione all’oggetto,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 sottoscritto…………………............…………….………………….., nato a …………………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………………………………..…, residente a …………………….………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………………………………………......................, codice fiscale ..........….....…………………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ella propria qualità di.. …………………………………..…..........................………………………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ell’operatore economico ……………………………………..………………………………………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……………………………………………………...........(C.A.P. .………………..……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Via ………………………………………………………….....................………………...………… n. 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Partita IVA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n……………………………………………………………….., Fax n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ndirizzo PEC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 essere interessato a ricevere invito per partecipare alla procedura negoziata senza pubblicazione di bando di cui all’oggetto in veste di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lezionare l’ipotesi che ricorr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Operatore economico monosoggettiv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ggruppamento temporaneo di operatori economici avente quale Capogruppo-mandatario designato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con sede in…………………………………codice fiscale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>e quale/i Mandante/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con sede in……………………codice fiscale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con sede in……………………codice fiscale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Consorzio ordinario di operatori economici avente quale capofila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con sede in……………………codice fiscale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quali consorziat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con sede in……………………codice fiscale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con sede in……………………codice fiscale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Consorzio stabile di operatori economici, partecipante per conto del/i consorziato/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con sede in……………………codice fiscale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con sede in……………………codice fiscale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Consorzio di società cooperative, partecipante per conto del/i consorziato/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con sede in……………………codice fiscale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con sede in……………………codice fiscale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orzio di imprese artigiane, partecipante per conto del/i consorziato/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con sede in……………………codice fiscale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con sede in……………………codice fiscale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EIE avente quale capofila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con sede in……………………codice fiscale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quali membr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con sede in……………………codice fiscale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con sede in……………………codice fiscale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gregazione di imprese aderenti a contratto di rete avente quale capofila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con sede in……………………codice fiscale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quali membr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con sede in……………………codice fiscale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con sede in……………………codice fiscale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eratore economico stabilito in altro Stato Membro dell’Unione Europea, costituito conformemente alla legislazione vigente nel Paese di appartenen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  <w:r>
        <w:rPr>
          <w:i/>
          <w:sz w:val="22"/>
          <w:szCs w:val="22"/>
        </w:rPr>
        <w:t>(specificare)</w:t>
      </w:r>
      <w:r>
        <w:rPr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o scopo di comprovare il possesso dei requisiti di idoneità richiesti per la partecipazione alla suddetta procedura, consapevole delle sanzioni penali previste dall’art. 71 del D.P.R. n. 445/2000 per il rilascio di dichiarazioni mendaci, sotto la propria responsabilità, ai sensi degli artt. 46 e 47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 sostituzione delle corrispondenti certificazioni o attestazioni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1) </w:t>
      </w:r>
      <w:r>
        <w:rPr>
          <w:sz w:val="22"/>
          <w:szCs w:val="22"/>
        </w:rPr>
        <w:t xml:space="preserve">Che l’operatore è iscritto al Registro delle Imprese presso la </w:t>
      </w:r>
      <w:r>
        <w:rPr>
          <w:b/>
          <w:sz w:val="22"/>
          <w:szCs w:val="22"/>
        </w:rPr>
        <w:t>Camera di Commercio</w:t>
      </w:r>
      <w:r>
        <w:rPr>
          <w:sz w:val="22"/>
          <w:szCs w:val="22"/>
        </w:rPr>
        <w:t>* di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………………………………..……………………...................... al n ………………….................…, con le seguenti caratteristiche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atura giuridica …………………………..………………..…..................….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enominazione ……………………………………..……………………………………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Sede legale …………………………………………..…………….……………….……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Sede operativa/indirizzo attività…………………………………..……………………………………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ata inizio attività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Oggetto sociale/oggetto dell’attività esercitata……………………………………………….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..................……………..………………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odice attività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odice fiscale …………………………………………………………..……………………..…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</w:t>
      </w:r>
      <w:r>
        <w:rPr>
          <w:sz w:val="22"/>
          <w:szCs w:val="22"/>
        </w:rPr>
        <w:t>Partita I.V.A. ………………………………………………………………..……….....................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*</w:t>
      </w:r>
      <w:r>
        <w:rPr>
          <w:i/>
          <w:color w:val="000000"/>
          <w:sz w:val="22"/>
          <w:szCs w:val="22"/>
        </w:rPr>
        <w:t>o registri professionali equivalenti in Paesi membri dell’Unione Europea, o equiparati);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) Che il Titolare/gli Amministratori muniti di poteri di rappresentanza è/son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Sig. ………………………………………………………………. nato a ……………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…………………., residente in ……………………………… Via …………………………………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 ……. c. fisc. …………..................…………………….….. carica rivestita ………………..………..........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Sig. ………………………………………………………………. nato a ……………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…………………., residente in ……………………………… Via …………………………………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 ……. c. fisc. …………..................…………………….….. carica rivestita ………………..………..........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tc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 xml:space="preserve">che, per quanto a propria conoscenza, l’operatore non si trova in alcuna delle condizioni di esclusione dalla partecipazione alle procedure di appalto e di concessione di cui all’art. 80, del D.Lgs. n. 50/2016 e s.m.i., </w:t>
      </w:r>
      <w:r>
        <w:rPr>
          <w:bCs/>
          <w:color w:val="000000"/>
          <w:sz w:val="22"/>
          <w:szCs w:val="22"/>
        </w:rPr>
        <w:t>né in alcuna altra condizione ostativa all’assunzione della concessione secondo la normativa vigente;</w:t>
      </w:r>
    </w:p>
    <w:p>
      <w:pPr>
        <w:pStyle w:val="Normal"/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, ai sensi del D.P.R. n. 445/2000 e s.m.i., attesta di essere consapevole che in caso di documenti falsi, dichiarazioni mendaci o non veritiere, può incorrere nel reato previsto dall’art. 482 c.p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, inoltre, di essere a conoscenza e consapevole che, qualora dal controllo delle dichiarazioni qui rese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emerga la non veridicità del contenuto, anche solo di una delle stesse, decadrà dai benefici eventualmente conseguiti al provvedimento emanato sulla base della dichiarazione non veritiera.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 infine di essere a conoscenza che i dati comunicati dal soggetto candidato verranno trattati nel rispetto della vigente normativa in materia di protezione dei dati personali, secondo quanto specificato nell’</w:t>
      </w:r>
      <w:r>
        <w:rPr/>
        <w:t xml:space="preserve"> </w:t>
      </w:r>
      <w:r>
        <w:rPr>
          <w:color w:val="000000"/>
          <w:sz w:val="22"/>
          <w:szCs w:val="22"/>
        </w:rPr>
        <w:t>“Informativa utenti in materia di protezione dei dati personali ai sensi dell'art. 13 D. Lgs. 30.06.2003, n. 196”, disponibile sul Portale Appalti della Provincia di Alessandria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u w:val="single"/>
        </w:rPr>
        <w:t>In caso di invito, lo stesso dovrà essere inviato all’indirizzo di posta elettronica certificata inserito all’atto della registrazione sul Portale Appalti della Provincia di Alessandr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i sensi dell’art. 38, comma 3, del D.P.R. n. 445/2000 e s.m.i., e dell’art.65 del D.Lgs. n. 82/2005 e s.m.i. il sottoscritto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ottoscrive la presente dichiarazione con firma digitale in data…………………………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i/>
        <w:iCs/>
        <w:sz w:val="22"/>
        <w:szCs w:val="22"/>
      </w:rPr>
      <w:t>(</w:t>
    </w:r>
    <w:r>
      <w:rPr>
        <w:b/>
        <w:i/>
        <w:iCs/>
        <w:sz w:val="22"/>
        <w:szCs w:val="22"/>
        <w:u w:val="single"/>
      </w:rPr>
      <w:t>Modulo Allegato B – Istanza manifestazione di interesse</w:t>
    </w:r>
    <w:r>
      <w:rPr>
        <w:b/>
        <w:i/>
        <w:iCs/>
        <w:sz w:val="22"/>
        <w:szCs w:val="22"/>
      </w:rPr>
      <w:t>) da utilizzare per formulare la domanda e trasmettere tramite start Regione Tosc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osso">
    <w:name w:val="ross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89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2:00Z</dcterms:created>
  <dc:creator>bertum1</dc:creator>
  <dc:description/>
  <cp:keywords/>
  <dc:language>en-US</dc:language>
  <cp:lastModifiedBy>Massimo Muti</cp:lastModifiedBy>
  <cp:lastPrinted>2018-06-04T13:49:00Z</cp:lastPrinted>
  <dcterms:modified xsi:type="dcterms:W3CDTF">2020-02-25T08:05:00Z</dcterms:modified>
  <cp:revision>4</cp:revision>
  <dc:subject/>
  <dc:title>Modulo da utilizzare per la richiesta di invito</dc:title>
</cp:coreProperties>
</file>